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84785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368" r="-157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RECER nº 002/2025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MITÊ DE INVESTIMENTOS DO IPASEM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24"/>
          <w:szCs w:val="24"/>
        </w:rPr>
        <w:t>O Comitê de Investimentos analisou o relatório de investimentos referente ao mês 01/2025, emitido pela DI BLASI Consultoria Financeira, e atesta a conformidade dos investimentos quanto à rentabilidade e riscos das diversas modalidades de operações realizadas na aplicação dos recursos do IPASEMAR e da aderência das alocações e processos decisórios de investimento à Política de Investimentos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right"/>
        <w:rPr/>
      </w:pPr>
      <w:r>
        <w:rPr>
          <w:rFonts w:cs="Calibri"/>
          <w:sz w:val="24"/>
          <w:szCs w:val="24"/>
        </w:rPr>
        <w:t>Marabá – PA, 20 de fevereiro de 2025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7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ilvana Monteiro Sampaio Ximenes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retora Presidente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mbro Nato do Comitê</w:t>
            </w:r>
          </w:p>
        </w:tc>
        <w:tc>
          <w:tcPr>
            <w:tcW w:w="44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aram El Hajjar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retor Financeiro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embro Nato do Comitê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274" w:gutter="0" w:header="0" w:top="2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20:02:00Z</dcterms:created>
  <dc:creator>Cliente</dc:creator>
  <dc:description/>
  <cp:keywords/>
  <dc:language>en-US</dc:language>
  <cp:lastModifiedBy>JONAS MARTINS</cp:lastModifiedBy>
  <cp:lastPrinted>2025-02-21T08:46:00Z</cp:lastPrinted>
  <dcterms:modified xsi:type="dcterms:W3CDTF">2025-02-21T11:46:00Z</dcterms:modified>
  <cp:revision>8</cp:revision>
  <dc:subject/>
  <dc:title/>
</cp:coreProperties>
</file>