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R E Q U E R I M E N T O</w:t>
      </w:r>
    </w:p>
    <w:p>
      <w:pPr>
        <w:pStyle w:val="NormalWeb"/>
        <w:spacing w:lineRule="auto" w:line="360"/>
        <w:jc w:val="center"/>
        <w:rPr>
          <w:rStyle w:val="StrongEmphasis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Ao Ilma. Sr(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.D. Presidente do IPASEM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______, brasileiro(a), estado civil ______________ portador(a) do RG nº _____________ e do CPF nº ________________, residente e domiciliado(a) sito à ______________________________, Bairro ____________________ na cidade ____________________ do Estado ________, com o telefone para contado nº (___) ______________________, na qualidade de dependente, venho mui respeitosamente solicitar a Vossa Senhoria., a concessão de </w:t>
      </w:r>
      <w:r>
        <w:rPr>
          <w:rFonts w:cs="Calibri" w:ascii="Calibri" w:hAnsi="Calibri"/>
          <w:b/>
        </w:rPr>
        <w:t>Pensão por Morte</w:t>
      </w:r>
      <w:r>
        <w:rPr>
          <w:rFonts w:cs="Calibri" w:ascii="Calibri" w:hAnsi="Calibri"/>
        </w:rPr>
        <w:t>, em virtude do falecimento do(a) servidor(a) público(a) municipal concursado(a), Sr(a) _________________________________________________________, ocupante do cargo de  ____________________________________________, lotado(a) na _____________________________________________________ devidamente matriculada sob nº ____________, conforme documentos anexos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ind w:firstLine="1702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sentante Legal do(a) Menor:__________________________________________ 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 Pede deferimento.</w:t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2"/>
        <w:jc w:val="right"/>
        <w:rPr/>
      </w:pPr>
      <w:r>
        <w:rPr>
          <w:rFonts w:cs="Calibri" w:ascii="Calibri" w:hAnsi="Calibri"/>
        </w:rPr>
        <w:t>Marabá/PA, _____ de ___________ de ______.</w:t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7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1:00Z</dcterms:created>
  <dc:creator>CPD</dc:creator>
  <dc:description/>
  <cp:keywords/>
  <dc:language>en-US</dc:language>
  <cp:lastModifiedBy>Helaine</cp:lastModifiedBy>
  <cp:lastPrinted>2018-10-10T12:08:00Z</cp:lastPrinted>
  <dcterms:modified xsi:type="dcterms:W3CDTF">2019-03-20T19:13:00Z</dcterms:modified>
  <cp:revision>24</cp:revision>
  <dc:subject/>
  <dc:title/>
</cp:coreProperties>
</file>