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o de ciência do praz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Fica a Servidora informada de que deverá fornecer uma cópia da </w:t>
      </w:r>
      <w:r>
        <w:rPr>
          <w:b/>
          <w:sz w:val="28"/>
          <w:szCs w:val="28"/>
        </w:rPr>
        <w:t>Certidão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ascimento e do CPF</w:t>
      </w:r>
      <w:r>
        <w:rPr>
          <w:sz w:val="28"/>
          <w:szCs w:val="28"/>
        </w:rPr>
        <w:t xml:space="preserve"> do RN a este Instituto, no prazo de 30 (trinta) dias contados da data do nascimento com vida da criança, sob pena de suspensão do pagamento do benefício, conforme artigo 52, § 8º da Lei nº 17.756 de 20 de Dezembro de 201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right="1559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A cópia da certidão de nascimento e CPF da criança deverá ser entregue ao IPASEMAR no prazo de 30 (trinta) dias contados da data de nascimento com vida da criança, sob pena de </w:t>
      </w:r>
      <w:r>
        <w:rPr>
          <w:rFonts w:cs="Monotype Corsiva" w:ascii="Monotype Corsiva" w:hAnsi="Monotype Corsiva"/>
          <w:b/>
          <w:sz w:val="28"/>
          <w:szCs w:val="28"/>
        </w:rPr>
        <w:t>suspensão do pagamento do benefício</w:t>
      </w:r>
      <w:r>
        <w:rPr>
          <w:rFonts w:cs="Monotype Corsiva" w:ascii="Monotype Corsiva" w:hAnsi="Monotype Corsiva"/>
          <w:sz w:val="28"/>
          <w:szCs w:val="28"/>
        </w:rPr>
        <w:t xml:space="preserve">, bem como de devolução dos valores recebidos”.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ENTE: - Marabá-Pa, ____/____/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d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267335</wp:posOffset>
          </wp:positionV>
          <wp:extent cx="7572375" cy="8851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2775" r="-2" b="1098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27025</wp:posOffset>
          </wp:positionV>
          <wp:extent cx="3286125" cy="93408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434" r="55425" b="804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9:00Z</dcterms:created>
  <dc:creator>pmm</dc:creator>
  <dc:description/>
  <dc:language>en-US</dc:language>
  <cp:lastModifiedBy>Helaine</cp:lastModifiedBy>
  <cp:lastPrinted>2019-03-19T11:26:00Z</cp:lastPrinted>
  <dcterms:modified xsi:type="dcterms:W3CDTF">2019-03-20T19:19:00Z</dcterms:modified>
  <cp:revision>2</cp:revision>
  <dc:subject/>
  <dc:title>EXCENTÍSSIMO SR</dc:title>
</cp:coreProperties>
</file>