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equerente: 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OS NECESSARIOS PARA ABONO DE PERMANENCIA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843"/>
        <w:gridCol w:w="885"/>
      </w:tblGrid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NOME DO DOCU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OBSERVAÇÕ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VIS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Requerimento dirigido ao Presidente do Ipasema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Cópia da Carteira de Identidad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ópia do CP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Cópia da Certidão de Nascimento/casamento atualizad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ópia do comprovante de Endereç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Procuração e documentos do representante, quando for o caso(OAB, REG, CPF COMPROVANTE DE ENDEREÇ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95" w:hanging="0"/>
              <w:rPr/>
            </w:pPr>
            <w:r>
              <w:rPr>
                <w:sz w:val="24"/>
                <w:szCs w:val="20"/>
              </w:rPr>
              <w:t xml:space="preserve">Cópia frente e verso dos Diplomas (Ensino Médio, graduação, Pós - graduação, Mestrado e Doutorado </w:t>
            </w:r>
            <w:r>
              <w:rPr>
                <w:sz w:val="24"/>
                <w:szCs w:val="24"/>
              </w:rPr>
              <w:t>– SE PROFESS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Analise técnica sobre a validade dos Diplomas apresentados (emitido pela Secretaria de Educação correspondente) – SE PROFESS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ópia da CTPS integ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32"/>
              </w:rPr>
            </w:pPr>
            <w:r>
              <w:rPr>
                <w:rFonts w:cs="Calibri"/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0"/>
              </w:rPr>
              <w:t>Cópia da Portaria de nome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32"/>
              </w:rPr>
            </w:pPr>
            <w:r>
              <w:rPr>
                <w:rFonts w:cs="Calibri"/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ópia do termo de po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ópia do termo de investid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ópia das progressões funcion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ópia portaria de licença sem remuner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ópia portaria “tornar sem efeito” licença sem remuneraçã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Cópia do último contracheque e </w:t>
            </w:r>
            <w:r>
              <w:rPr>
                <w:b/>
                <w:sz w:val="24"/>
                <w:szCs w:val="20"/>
              </w:rPr>
              <w:t>Cálculo do Sal.Base e A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ertidão de tempo de contribuição – CTC do INSS (e outros órgãos equivalent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ertidão do tempo de Serviço – SEMAD ( e outros órgãos equivalent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Declaração de tempo de Serviço – SEMAD (período anterior ao concurso)-livro de ponto, contracheque (doc. Contemporâne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Declaração Servidor (acumula ou não cargo,funçõ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Declaração da SEMAD (acumula ou não cargo, funçõ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Declaração do INSS, (Servidor possui algum benefíci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0"/>
              </w:rPr>
              <w:t>Demonstrativo (julho/94 até o mês do pedi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ertidão de Atividade escolar (SEMED) – SE PROFESS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i/>
          <w:szCs w:val="32"/>
        </w:rPr>
        <w:t>A r</w:t>
      </w:r>
      <w:r>
        <w:rPr>
          <w:i/>
          <w:sz w:val="20"/>
          <w:szCs w:val="20"/>
        </w:rPr>
        <w:t>egularização da SEMED sobre os Diplomas, na sequência dos diploma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presentar Originais e cópia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Entregue por:_________________________________________________________</w:t>
      </w:r>
    </w:p>
    <w:p>
      <w:pPr>
        <w:pStyle w:val="Normal"/>
        <w:spacing w:before="0" w:after="0"/>
        <w:rPr/>
      </w:pPr>
      <w:r>
        <w:rPr/>
        <w:t>Data: ____/__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Recebido por:_________________________________________________________</w:t>
      </w:r>
    </w:p>
    <w:p>
      <w:pPr>
        <w:pStyle w:val="Normal"/>
        <w:spacing w:before="0" w:after="0"/>
        <w:rPr/>
      </w:pPr>
      <w:r>
        <w:rPr/>
        <w:t>Data: ____/____/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5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270510</wp:posOffset>
          </wp:positionV>
          <wp:extent cx="7572375" cy="88519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2775" r="-2" b="10986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-257810</wp:posOffset>
          </wp:positionV>
          <wp:extent cx="2971800" cy="6559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8434" r="55425" b="8041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0000"/>
      <w:sz w:val="4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8:05:00Z</dcterms:created>
  <dc:creator>Planet 007</dc:creator>
  <dc:description/>
  <cp:keywords/>
  <dc:language>en-US</dc:language>
  <cp:lastModifiedBy>CLIENTE</cp:lastModifiedBy>
  <cp:lastPrinted>2020-09-23T15:21:00Z</cp:lastPrinted>
  <dcterms:modified xsi:type="dcterms:W3CDTF">2022-03-02T20:55:00Z</dcterms:modified>
  <cp:revision>7</cp:revision>
  <dc:subject/>
  <dc:title/>
</cp:coreProperties>
</file>