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ARIOS PARA APOSENTADORIA COMPULSÓRIA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Requerimento dirigido ao Presidente do Ipasemar solicitando aposent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Certidão de Nascimento/casamento 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cartão de conta corrente perante o BB + parte superior do </w:t>
            </w:r>
            <w:r>
              <w:rPr>
                <w:b/>
                <w:sz w:val="24"/>
                <w:szCs w:val="20"/>
              </w:rPr>
              <w:t>ex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frente e verso dos Diplomas (Ensino Médio, graduação, Pós - graduação, Mestrado e Doutorado </w:t>
            </w:r>
            <w:r>
              <w:rPr>
                <w:sz w:val="24"/>
                <w:szCs w:val="24"/>
              </w:rPr>
              <w:t>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Analise técnica sobre a validade dos Diplomas apresentados (emitido pela Secretaria de Educação correspondente) SE PROF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TPS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s progressões fun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último contracheque e </w:t>
            </w:r>
            <w:r>
              <w:rPr>
                <w:b/>
                <w:sz w:val="24"/>
                <w:szCs w:val="20"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tempo de contribuição – CTC do I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o tempo de Serviço – SEMAD OU ORGÃO EQUIVA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e tempo de Serviço – SEMAD(período anterior ao concurso)-livro de ponto, contracheque (doc. Contemporâne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 acumula ou não recebe proventos de aposentadoria de nenhum membro da Federação Estadual e Municip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que não responde a Processo Administrativo Disciplinar (P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a SEMAD (acumula ou não cargo,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INSS, (Servidor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szCs w:val="32"/>
        </w:rPr>
        <w:t xml:space="preserve"> </w:t>
      </w:r>
      <w:r>
        <w:rPr>
          <w:i/>
          <w:sz w:val="20"/>
          <w:szCs w:val="20"/>
        </w:rPr>
        <w:t>Apresentar Originais e cóp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6:00Z</dcterms:created>
  <dc:creator>Planet 007</dc:creator>
  <dc:description/>
  <cp:keywords/>
  <dc:language>en-US</dc:language>
  <cp:lastModifiedBy>CLIENTE</cp:lastModifiedBy>
  <cp:lastPrinted>2021-05-12T09:31:00Z</cp:lastPrinted>
  <dcterms:modified xsi:type="dcterms:W3CDTF">2022-03-02T20:55:00Z</dcterms:modified>
  <cp:revision>7</cp:revision>
  <dc:subject/>
  <dc:title/>
</cp:coreProperties>
</file>