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querente: 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NECESSARIOS PARA APOSENTADORIA POR IDADE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843"/>
        <w:gridCol w:w="885"/>
      </w:tblGrid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NOME DO DOCU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BSERVAÇÕ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VI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Requerimento dirigido ao Presidente do Ipasemar solicitando aposentado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arteira de Identida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 Certidão de Nascimento/casamento atu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comprovante de Endere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o cartão de conta corrente perante o BB + parte superior do </w:t>
            </w:r>
            <w:r>
              <w:rPr>
                <w:b/>
                <w:sz w:val="24"/>
                <w:szCs w:val="20"/>
              </w:rPr>
              <w:t>ext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curação e documentos do representante, quando for o caso(OAB, REG, CPF COMPROVANTE DE ENDEREÇ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frente e verso dos Diplomas (Ensino Médio, graduação, Pós - graduação, Mestrado e Doutorado </w:t>
            </w:r>
            <w:r>
              <w:rPr>
                <w:sz w:val="24"/>
                <w:szCs w:val="24"/>
              </w:rPr>
              <w:t>– SE 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Analise técnica sobre a validade dos Diplomas apresentados (emitido pela Secretaria de Educação correspondente) SE PROFESS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a CTPS integ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 Portaria de nome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po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o termo de investid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das progressões fun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de licença sem remune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ópia portaria “tornar sem efeito” licença sem remuner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Cópia do último contracheque e </w:t>
            </w:r>
            <w:r>
              <w:rPr>
                <w:b/>
                <w:sz w:val="24"/>
                <w:szCs w:val="20"/>
              </w:rPr>
              <w:t>Cálculo do Sal.Base e A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e tempo de contribuição – CTC do IN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ertidão do tempo de Serviço – SEMAD OU ORGÃO EQUIVAL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e tempo de Serviço – SEMAD(período anterior ao concurso)-livro de ponto, contracheque (doc. Contemporâne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Servidor (acumula ou não cargo,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Servidor ( acumula ou não recebe proventos de aposentadoria de nenhum membro da Federação Estadual e Municipa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que não responde a Processo Administrativo Disciplinar (P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a SEMAD (acumula ou não cargo, funçõ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eclaração do INSS, (Servidor possui algum benefíci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monstrativo (julho/94 até o mês do pedi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szCs w:val="32"/>
        </w:rPr>
        <w:t xml:space="preserve"> </w:t>
      </w:r>
      <w:r>
        <w:rPr>
          <w:i/>
          <w:sz w:val="20"/>
          <w:szCs w:val="20"/>
        </w:rPr>
        <w:t>Apresentar Originais e cópia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Entregue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cebido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270510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57810</wp:posOffset>
          </wp:positionV>
          <wp:extent cx="2971800" cy="65595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8434" r="55425" b="804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4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2:00Z</dcterms:created>
  <dc:creator>Planet 007</dc:creator>
  <dc:description/>
  <cp:keywords/>
  <dc:language>en-US</dc:language>
  <cp:lastModifiedBy>CLIENTE</cp:lastModifiedBy>
  <cp:lastPrinted>2021-05-11T11:09:00Z</cp:lastPrinted>
  <dcterms:modified xsi:type="dcterms:W3CDTF">2022-03-02T20:55:00Z</dcterms:modified>
  <cp:revision>28</cp:revision>
  <dc:subject/>
  <dc:title/>
</cp:coreProperties>
</file>