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rente: 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NECESSARIOS PARA APOSENTADORIA POR TEMPO DE CONTRIBUIÇÃ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3"/>
        <w:gridCol w:w="885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ME D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BSERV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VI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Requerimento dirigido ao Presidente do Ipasemar solicitando aposentad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arteira de Ide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ertidão de Nascimento/casamento atualiz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TUALIZAR CARTÓR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omprovante de 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cartão de conta corrente perante o BB + parte superior do </w:t>
            </w:r>
            <w:r>
              <w:rPr>
                <w:b/>
                <w:sz w:val="24"/>
                <w:szCs w:val="20"/>
              </w:rPr>
              <w:t>ex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curação e documentos do representante, quando for o caso(OAB, REG, CPF COMPROVANTE DE ENDEREÇ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(frente e verso) Diploma, Pós, Mestrado e Dout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TPS integ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Portaria d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p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investi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s progressões fun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de licença sem 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“tornar sem efeito” licença sem remuner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último contracheque e </w:t>
            </w:r>
            <w:r>
              <w:rPr>
                <w:b/>
                <w:sz w:val="24"/>
                <w:szCs w:val="20"/>
              </w:rPr>
              <w:t>Cálculo do Sal.Base e 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e tempo de contribuição – CTC do INSS(e outros órgã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EU IN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o tempo de Serviço – SEMAD ou órgão equiva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e tempo de Serviço – SEMAD (periodo anterior ao concurso)-livro de ponto, contracheque (doc. Contemporâne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Servidor (acumula ou não recebimento de proventos de aposentadoria ou pensão dos membros da Federação, Estadual e Municipal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que não responde a Processo Administrativo Disciplinar (P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IPASEM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0"/>
              </w:rPr>
              <w:t>Declaração Servidor SEMAD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INSS, (Servidor possui algum benefíc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MEU INS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monstrativo (julho/94 até o mês do ped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EMA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i/>
          <w:szCs w:val="32"/>
        </w:rPr>
        <w:t>A r</w:t>
      </w:r>
      <w:r>
        <w:rPr>
          <w:i/>
          <w:sz w:val="20"/>
          <w:szCs w:val="20"/>
        </w:rPr>
        <w:t>egularização da SEMED sobre os Diplomas, na sequência dos diplom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presentar Originais e cópi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2:00Z</dcterms:created>
  <dc:creator>Planet 007</dc:creator>
  <dc:description/>
  <cp:keywords/>
  <dc:language>en-US</dc:language>
  <cp:lastModifiedBy>CLIENTE</cp:lastModifiedBy>
  <cp:lastPrinted>2021-10-04T10:38:00Z</cp:lastPrinted>
  <dcterms:modified xsi:type="dcterms:W3CDTF">2022-03-02T20:54:00Z</dcterms:modified>
  <cp:revision>35</cp:revision>
  <dc:subject/>
  <dc:title/>
</cp:coreProperties>
</file>