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rente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CUMENTOS NECESSÁRIOS PARA APOSENTADORIA POR TEMPO DE CONTRIBUIÇÃO ESPECIAL </w:t>
      </w:r>
    </w:p>
    <w:p>
      <w:pPr>
        <w:pStyle w:val="Normal"/>
        <w:jc w:val="both"/>
        <w:rPr>
          <w:b/>
          <w:b/>
        </w:rPr>
      </w:pPr>
      <w:r>
        <w:rPr>
          <w:b/>
        </w:rPr>
        <w:t>ÁREA DA SAÚDE – Artigo 40 § 4º Inciso III da Constituição Federal (Redação anterior a EC n.º 103/2019) – “Os casos de servidores cujas atividades sejam exercidas sob condições especiais que prejudiquem a saúde ou a integridade física”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843"/>
        <w:gridCol w:w="885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Requerimento dirigido ao Presidente do Ipasemar solicitando aposentad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ópia da Carteira de Ident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do 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da Certidão de Nascimento/casamento 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RTÓRIO ATUALIZ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do comprovante de 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ópia do cartão de conta corrente perante o BB + parte superior do </w:t>
            </w:r>
            <w:r>
              <w:rPr>
                <w:rFonts w:cs="Calibri"/>
                <w:b/>
              </w:rPr>
              <w:t>extrato a fim de confirmar os dados constante no cart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Procuração e documentos do representante, quando for o caso(OAB, RG, CPF COMPROVANTE DE ENDEREÇ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ópia frente e verso dos Diplomas (Ensino Médio, graduação, Pós - graduação, Mestrado e Doutor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ópia da CTPS na integ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da Portaria de 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do termo de po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do termo de investi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das progressões fun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portaria de licença sem remun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pia portaria “tornar sem efeito” licença sem remuner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ópia do último contracheque e </w:t>
            </w:r>
            <w:r>
              <w:rPr>
                <w:rFonts w:cs="Calibri"/>
                <w:b/>
              </w:rPr>
              <w:t>Cálculo do Sal.Base e 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ertidão de tempo de contribuição – CTC do INSS (e/ou de outros RPPS), reconhecendo o respectivo tempo como 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ertidão do tempo de Serviço – SEMAD ou órgão equival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eclaração de tempo de Serviço – SEMAD (período anterior  ao concurs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eclaração do Servidor (acumula ou não cargo, 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ação do Servidor (acumula ou não recebimento de proventos de aposentadoria ou pensão dos membros da Federação, Estadual e Municipal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ação que não responde a Processo Administrativo Disciplinar (P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claração da SEMAD (acumula ou não cargo, 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Declaração do INSS, (requerente possui algum benefíc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U IN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monstrativo (julho/94 até o mês do pedi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 - Procedimento de Reconhecimento de Tempo de Atividade Especial:</w:t>
            </w:r>
          </w:p>
        </w:tc>
      </w:tr>
      <w:tr>
        <w:trPr>
          <w:trHeight w:val="1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Formulário de informações sobre atividades exercidas em condições especiais (Onde serão aceitos, se emitidos até 31/12/2003: SB-40, DISESBE 5235, DSS-8030 ou DIRBEN 8030, e a partir de 01/01/2004 o formulário exigido é o Perfil Profissiográfico Previdenciário – PPP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de Condições Ambientais do Trabalho – LTCAT, expedido por médico do trabalho ou engenheiro de segurança do trabalho que integre, de preferência, o quadro funcional da Administração Públic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 parecer da Perícia Médica, em relação ao enquadramento por exposição a agentes noc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Cs w:val="32"/>
        </w:rPr>
        <w:t>Não será admitida a comprovação de tempo de serviço público sob condições especiais por meio de prova exclusivamente testemunhal ou com base no mero recebimento de adicional de insalubridade ou equivalente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Cs w:val="32"/>
        </w:rPr>
        <w:t>Como alternativa ao item 26.2, conforme Artigo 10 da Instrução Normativa nº 01, de 22 de julho de 2010 da Secretaria de Previdência Social, p</w:t>
      </w:r>
      <w:r>
        <w:rPr/>
        <w:t>oderão ser aceitos em substituição ao LTCAT, ou ainda de forma complementar a este, os seguintes documentos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I - Laudos técnico-periciais emitidos por determinação da Justiça do Trabalho, em ações trabalhistas, acordos ou dissídios coletivos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II - Laudos emitidos pela Fundação Jorge Duprat Figueiredo de Segurança e Medicina do Trabalho (Fundacentro)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III - laudos emitidos pelo Ministério do Trabalho e Emprego - MTE, ou, ainda, pelas Delegacias Regionais do Trabalho - DRT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IV - laudos individuais acompanhados de: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a) autorização escrita do órgão administrativo competente, se o levantamento ambiental ficar a cargo de responsável técnico não integrante do quadro funcional da respectiva Administração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b) cópia do documento de habilitação profissional do engenheiro de segurança do trabalho ou médico do trabalho, indicando sua especialidade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c) nome e identificação do servidor da Administração responsável pelo acompanhamento do levantamento ambiental, quando a emissão do laudo ficar a cargo de profissional não pertencente ao quadro efetivo dos funcionários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d) data e local da realização da perícia.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V - Demonstrações ambientais constantes dos seguintes documentos: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a) Programa de Prevenção de Riscos Ambientais - PPRA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b) Programa de Gerenciamento de Riscos - PGR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 xml:space="preserve">c) Programa de Condições e Meio Ambiente de Trabalho na Indústria da Construção - PCMAT;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d) Programa de Controle Médico de Saúde Ocupacional - PCMS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responsável por informações falsas, no todo ou em parte, inseridas nos documentos acima descritos, responderá pela prática dos crimes previstos nos artigos 297 e 299 do Código Penal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Entregue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cebido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270510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257810</wp:posOffset>
          </wp:positionV>
          <wp:extent cx="2971800" cy="6559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1:00Z</dcterms:created>
  <dc:creator>Planet 007</dc:creator>
  <dc:description/>
  <cp:keywords/>
  <dc:language>en-US</dc:language>
  <cp:lastModifiedBy>IPASEMAR</cp:lastModifiedBy>
  <cp:lastPrinted>2021-11-04T15:04:00Z</cp:lastPrinted>
  <dcterms:modified xsi:type="dcterms:W3CDTF">2022-03-02T20:04:00Z</dcterms:modified>
  <cp:revision>3</cp:revision>
  <dc:subject/>
  <dc:title/>
</cp:coreProperties>
</file>