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ÁRIOS PARA LICENÇA SEM REMUNERAÇÃO (EMISSÃO DE BOLETOS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76"/>
        <w:gridCol w:w="1877"/>
        <w:gridCol w:w="11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</w:rPr>
              <w:t>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DOCU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S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UMENTOS ORIGINAIS E CÓPI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irigido ao Presidente do IPASEMAR solicitando parcelamen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RG e do CPF (SEGURAD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vante de endereç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a Certidão de Nascimento/casamento do SEGURA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Termo de ciência de Licença sem Remuneração (IPASEMA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a Portaria de Licença de Sem Venci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Entregue p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ata:____/ _____/________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ecebido: por:___________________________________________________________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ata:____/ _____/________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67335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27025</wp:posOffset>
          </wp:positionV>
          <wp:extent cx="3286125" cy="9340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7:00Z</dcterms:created>
  <dc:creator>pmm</dc:creator>
  <dc:description/>
  <cp:keywords/>
  <dc:language>en-US</dc:language>
  <cp:lastModifiedBy>Cliente</cp:lastModifiedBy>
  <cp:lastPrinted>2022-01-27T10:38:00Z</cp:lastPrinted>
  <dcterms:modified xsi:type="dcterms:W3CDTF">2022-01-27T13:38:00Z</dcterms:modified>
  <cp:revision>7</cp:revision>
  <dc:subject/>
  <dc:title>EXCENTÍSSIMO SR</dc:title>
</cp:coreProperties>
</file>