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OCUMENTOS NECESSÁRIOS PARA O PEDIDO DE PENSÃO PERANTE O IPASEMAR</w:t>
      </w:r>
    </w:p>
    <w:p>
      <w:pPr>
        <w:pStyle w:val="Normal"/>
        <w:rPr>
          <w:b/>
          <w:b/>
        </w:rPr>
      </w:pPr>
      <w:r>
        <w:rPr>
          <w:b/>
        </w:rPr>
        <w:t>Requerente: 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17"/>
        <w:gridCol w:w="1800"/>
        <w:gridCol w:w="840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º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DOCU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OCUMENTOS ORIGINAIS E CÓP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querimento dos dependentes ou representante legal ao IPASEMAR solicitando pensã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PASEM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G E CPF do Requerente e dos dependen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ópia da Certidão de Nascimento/casamento do falecido, dependente e requerente. Atualiz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ATUALIZAD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ópia do comprovante de Endereço do dependente e requeren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ópia do cartão ou extrato de conta corrente perante o BB do dependente ou requerent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rtidão de óbito (OBS: </w:t>
            </w:r>
            <w:r>
              <w:rPr>
                <w:sz w:val="20"/>
                <w:szCs w:val="20"/>
              </w:rPr>
              <w:t>Atestado de óbito do servidor ,Em caso de acidente de serviço comprovação com Registro Policial)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ópia do RG e CPF do falec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rocuração e documentos do representante, quando for o caso(OAB, REG, CPF COMPROVANTE DE ENDEREÇ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ópia da CTPS integra - (Servidor Faleci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ópia Portaria de Nomeação (Servidor Faleci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ópia Termo de Posse (Servidor Faleci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ópia do Termo de Investidura (Servidor Faleci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ópia das progressões funcion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ópia do último contracheque do servidor faleci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ertidão do Tempo de Serviço – SEMA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laração de Tempo de Serviço – SEMAD (período anterior ao concurso)-</w:t>
            </w:r>
            <w:r>
              <w:rPr>
                <w:sz w:val="24"/>
                <w:szCs w:val="20"/>
              </w:rPr>
              <w:t xml:space="preserve"> livro de ponto, contracheque (doc. Contemporâneo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0"/>
              </w:rPr>
              <w:t>Declaração do requerente (acumula ou não recebimento de proventos de aposentadoria ou pensão dos membros da Federação, Estadual e Municipal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PASEM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laração da SEMAD (se o falecido acumula ou não cargo, funçõ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laração do requerente informando se o Servidor falecido (acumula ou não cargo, funçõe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PASEMA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claração do INSS, atestando se os dependentes possuem algum benefício naquele Instituto</w:t>
            </w:r>
            <w:r>
              <w:rPr>
                <w:color w:val="00008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INS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onstrativo (junho/94 a julho/95 ao INSS e agosto/95 até o mês do pedido ao IPASEMA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SEMA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rmo de Curatela ou Termo de responsabilidade provisória, nos casos de índice de incapacidade para atos da vida civ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S: </w:t>
      </w:r>
      <w:r>
        <w:rPr>
          <w:b/>
          <w:i/>
        </w:rPr>
        <w:t>Caso os dependentes sejam os filhos, o requerimento deverá ser feito pelo responsável, com a prova judicial da tutela ou guarda, quando o responsável não for o Pai ou a Mã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O CPF é obrigatório mesmo para recém-nascido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ntregue por:_________________________________________________________</w:t>
      </w:r>
    </w:p>
    <w:p>
      <w:pPr>
        <w:pStyle w:val="Normal"/>
        <w:spacing w:before="0" w:after="0"/>
        <w:rPr/>
      </w:pPr>
      <w:r>
        <w:rPr/>
        <w:t>Data: ____/____/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Recebido por:_________________________________________________________</w:t>
      </w:r>
    </w:p>
    <w:p>
      <w:pPr>
        <w:pStyle w:val="Normal"/>
        <w:spacing w:before="0" w:after="0"/>
        <w:rPr/>
      </w:pPr>
      <w:r>
        <w:rPr/>
        <w:t>Data: ____/____/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98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0135</wp:posOffset>
          </wp:positionH>
          <wp:positionV relativeFrom="paragraph">
            <wp:posOffset>-270510</wp:posOffset>
          </wp:positionV>
          <wp:extent cx="7572375" cy="885190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2775" r="-2" b="10986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0610</wp:posOffset>
          </wp:positionH>
          <wp:positionV relativeFrom="paragraph">
            <wp:posOffset>-449580</wp:posOffset>
          </wp:positionV>
          <wp:extent cx="6000750" cy="110426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5661" r="2044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0000"/>
      <w:sz w:val="4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120"/>
      <w:ind w:left="720" w:right="284" w:hanging="0"/>
      <w:contextualSpacing/>
      <w:jc w:val="both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34:00Z</dcterms:created>
  <dc:creator>Planet 007</dc:creator>
  <dc:description/>
  <cp:keywords/>
  <dc:language>en-US</dc:language>
  <cp:lastModifiedBy>CLIENTE</cp:lastModifiedBy>
  <cp:lastPrinted>2020-08-11T09:39:00Z</cp:lastPrinted>
  <dcterms:modified xsi:type="dcterms:W3CDTF">2022-03-02T20:55:00Z</dcterms:modified>
  <cp:revision>21</cp:revision>
  <dc:subject/>
  <dc:title/>
</cp:coreProperties>
</file>