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NECESSARIOS PARA PENSÃO POR MORTE DOS INATIV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1701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</w:rPr>
              <w:t>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S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S ORIGINAIS E CÓP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os dependentes ou representantes legais ao IPASEMAR solicitando pens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RG e CPF do requer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a Certidão de Nascimento/casamento do falecido. Atualizada, com averbação do ób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comprovante de Endereço do dependente e requer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cartão ou extrato de conta corrente perante o BB do dependente ou requer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RG e CPF do falec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a Certidão de óbito do servi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o requerente (acumula ou não recebimento de proventos de aposentadoria ou pensão dos membros da Federação, Estadual e Municip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o INSS, atestando se os dependentes possuem algum benefício naquele In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a Portaria de Aposentadoria do falecido, e Publi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último contrache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regue p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____/ _____/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bido: por: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____/ _____/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S: </w:t>
      </w:r>
      <w:r>
        <w:rPr>
          <w:rFonts w:cs="Calibri" w:ascii="Calibri" w:hAnsi="Calibri"/>
          <w:b/>
          <w:i/>
        </w:rPr>
        <w:t>Caso os dependentes sejam os filhos menores, o requerimento deverá ser feito pelo responsável, com a prova judicial da tutela ou guarda, quando o responsável não for o Pai ou a Mã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-142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559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0:00Z</dcterms:created>
  <dc:creator>pmm</dc:creator>
  <dc:description/>
  <cp:keywords/>
  <dc:language>en-US</dc:language>
  <cp:lastModifiedBy>CLIENTE</cp:lastModifiedBy>
  <cp:lastPrinted>2022-02-15T09:07:00Z</cp:lastPrinted>
  <dcterms:modified xsi:type="dcterms:W3CDTF">2022-03-02T20:53:00Z</dcterms:modified>
  <cp:revision>14</cp:revision>
  <dc:subject/>
  <dc:title>EXCENTÍSSIMO SR</dc:title>
</cp:coreProperties>
</file>