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R E Q U E R I M E N T O</w:t>
      </w:r>
    </w:p>
    <w:p>
      <w:pPr>
        <w:pStyle w:val="NormalWeb"/>
        <w:spacing w:lineRule="auto" w:line="360"/>
        <w:jc w:val="center"/>
        <w:rPr>
          <w:rStyle w:val="StrongEmphasis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Ao Ilma. S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LVANA MONTEIRO SAMPAIO XIME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.D. Presidente do IPASEM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9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Eu, ______________________________________________________, brasileiro(a), estado civil _________________, portador(a) do RG nº _______________ e do CPF nº _________________, residente e domiciliado(a) sito à _____________________________, Bairro ___________________ na cidade ___________________ do Estado ________, com telefone para contato nº (___) ____________________, servidor(a) público(a) municipal no Cargo de ______________________________________________, lotado(a) ___________________________________________________, devidamente matriculado(a) sob o nº _____________, venho mui respeitosamente requerer o beneficio de Aposentadoria por 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s termos, peço deferim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Marabá/PA, ______ de ____________________ de _________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</w:rPr>
        <w:t>Assinatur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0:00Z</dcterms:created>
  <dc:creator>CPD</dc:creator>
  <dc:description/>
  <cp:keywords/>
  <dc:language>en-US</dc:language>
  <cp:lastModifiedBy>CLIENTE</cp:lastModifiedBy>
  <cp:lastPrinted>2022-03-17T15:30:00Z</cp:lastPrinted>
  <dcterms:modified xsi:type="dcterms:W3CDTF">2022-03-17T19:09:00Z</dcterms:modified>
  <cp:revision>10</cp:revision>
  <dc:subject/>
  <dc:title/>
</cp:coreProperties>
</file>